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legações Finais da Defesa - Crime de Furt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5"/>
                    <w:gridCol w:w="215"/>
                  </w:tblGrid>
                  <w:tr>
                    <w:trPr/>
                    <w:tc>
                      <w:tcPr>
                        <w:tcW w:w="8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Peças Criminais</w:t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5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éu, acusado da prática do crime de furto, alega insuficiência de provas colhidas em instrução criminal para condená-lo. Deve prevalecer o princípio "in dubio pro reo".</w:t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RIMINAL DA COMARCA DE ....</w:t>
                          <w:br/>
                          <w:br/>
                          <w:br/>
                          <w:br/>
                          <w:t>.................................., (qualificação), por seu defensor, nos autos sob nº ...., de AÇÃO PENAL, que lhe move a JUSTIÇA PÚBLICA de ...., em trâmite por este R. Juízo, vem, respeitosamente, oferecer suas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LEGAÇÕES FINAIS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na forma seguinte:</w:t>
                          <w:br/>
                          <w:br/>
                          <w:br/>
                          <w:br/>
                          <w:t>I -)</w:t>
                          <w:br/>
                          <w:br/>
                          <w:t>O Réu encontra-se processado perante este R. Juízo, pelo cometimento do crime previsto no artigo 155, parágrafo 4º, inciso I e IV, c/c. artigo 29, Código Penal Brasileiro.</w:t>
                          <w:br/>
                          <w:br/>
                          <w:t>Durante a instrução criminal, não foram colhidas provas que autorizem um decreto condenatório.</w:t>
                          <w:br/>
                          <w:br/>
                          <w:t>Não existem testemunhas oculares da prática da infração, limitando-se as testemunhas de fls. .... e ...., a relatar fatos posteriores, que nada de relevante trouxeram ao processo.</w:t>
                          <w:br/>
                          <w:br/>
                          <w:t>Resta, pois, a palavra do Réu, que, em casos tais, deve prevalecer, face a ausência de outros elementos de convicção, atendendo-se ao princípio do "in dubio pro reo".</w:t>
                          <w:br/>
                          <w:br/>
                          <w:br/>
                          <w:t>II -)</w:t>
                          <w:br/>
                          <w:br/>
                          <w:t>Em seu interrogatório em Juízo, o Réu dá conta de sua participação no evento, que foi de menos importância, eis que limitou-se a observar os atos praticados pelo co-Réu ....</w:t>
                          <w:br/>
                          <w:br/>
                          <w:t>"... que .... quebrou o vidro da janela e por aí subtraiu ....; que vendo a atitude de seu companheiro, o interrogado se afastou, permanecendo à uns trinta metros de distância de ...., isto porque "eu não gosto disso"; que alguns minutos depois o comparsa .... veio de encontro ao interrogado trazendo um saco e no interior deste, dizia ele, estava um .... e a ....; que o declarante não viu o furto do ...., não sabendo esclarecer se .... voltou ao local, posteriormente; que o interrogado não participou em nada e nem mesmo recebeu qualquer produto desse furto; que no dia seguinte .... foi a residência do interrogado e ali deixou um ....".</w:t>
                          <w:br/>
                          <w:br/>
                          <w:br/>
                          <w:t>III -)</w:t>
                          <w:br/>
                          <w:br/>
                          <w:t>Depreende-se da leitura do presente caderno processual, que o Réu ...., (qualificação), sem conforme antecedente, conforme se vê da Certidão de fls. ...., foi envolvido pela esperteza do co-Réu ...., veterano na prática de crimes, conforme atesta a Certidão de fls. .... dando conta de seus péssimos antecedentes, que, após os fatos, fugiu da comarca, estando atualmente em lugar incerto e não sabido.</w:t>
                          <w:br/>
                          <w:br/>
                          <w:br/>
                          <w:t>IV -)</w:t>
                          <w:br/>
                          <w:br/>
                          <w:t>Em Alegações Finais, o ilustre Representante do Ministério Público pugna pela condenação do Réu, em virtude, principalmente, de a "res furtiva" ter sido encontrada em seu poder.</w:t>
                          <w:br/>
                          <w:br/>
                          <w:t>Em seu interrogatório, o Réu esclareceu que seu cunhado, o co-Réu ...., que havia ficado com todos os bens, temendo ser preso, fugiu para o Estado de ...., deixando os bens em casa do Réu, quando este encontrava-se trabalhando.</w:t>
                          <w:br/>
                          <w:br/>
                          <w:br/>
                          <w:t>V -)</w:t>
                          <w:br/>
                          <w:br/>
                          <w:t>Além da ausência de provas contra o Réu, existe no presente feito nulidade insanável, qual seja, a falta de avaliação dos bens apreendidos.</w:t>
                          <w:br/>
                          <w:br/>
                          <w:t>A fase indiciária do presente processo é marcada pela confusão. Vejamos:</w:t>
                          <w:br/>
                          <w:br/>
                          <w:t>A autoridade policial, nomeou peritos os Srs. ...., "para procederem à avaliação dos objeto apreendidos" (fls. ....).</w:t>
                          <w:br/>
                          <w:br/>
                          <w:t>Entretanto, conforme se pode inferir às fls. .... e ...., tais peritos prestaram compromisso para procederem ao "exame de arrombamento no hangar da Fazenda ...., e assim o fizeram.</w:t>
                          <w:br/>
                          <w:br/>
                          <w:t xml:space="preserve">A avaliação, contudo, não foi efetuada. </w:t>
                          <w:br/>
                          <w:br/>
                          <w:t>Ademais, os bens que, segundo informam os autos, foram furtados, constavam de ....</w:t>
                          <w:br/>
                          <w:br/>
                          <w:t>A vítima, ao lhe serem apresentados os objetos apreendidos, reconheceu a garrafa, não reconhecendo, entretanto, ...., este nas cores .... e ....</w:t>
                          <w:br/>
                          <w:br/>
                          <w:br/>
                          <w:t>VI - )</w:t>
                          <w:br/>
                          <w:br/>
                          <w:t>A avaliação, segundo preceitua o artigo 172, do Código de Processo Penal, será procedida sempre que necessário.</w:t>
                          <w:br/>
                          <w:br/>
                          <w:t>"Art. 172. Proceder-se à, quando necessário, à avaliação de coisas destruídas, deterioradas ou que constituam produto do crime."</w:t>
                          <w:br/>
                          <w:br/>
                          <w:t>No caso em tela, a avaliação dos bens apreendidos, mais do que necessária, é indispensável.</w:t>
                          <w:br/>
                          <w:br/>
                          <w:t>É que, sendo o Réu primário, e em se constatando o pequeno valor da "res furtiva", Vossa Excelência poderá aplicar a regra estatuída no parágrafo 2º do artigo 155, do Código Penal, quando da fixação da pena, no caso de ser o Réu condenado.</w:t>
                          <w:br/>
                          <w:br/>
                          <w:t>Isto posto, deve o Réu ser absolvido, tanto em face da precariedade das provas, aplicando-se, no caso, a regra do "in dubio pro reo", como em face da nulidade constante da falta de avaliação dos bens apreendidos.</w:t>
                          <w:br/>
                          <w:br/>
                          <w:t>Não entendendo Vossa Excelência pela absolvição do Réu, deve ser aplicada a regra contida no artigo 29 § 1º, da nova Parte Geral do Código Penal, diminuindo-se a pena de um sexto a um terço, por ser medida de inteira</w:t>
                          <w:br/>
                          <w:br/>
                          <w:t>JUSTIÇA !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47:00Z</dcterms:created>
  <dc:creator>iann</dc:creator>
  <dc:description/>
  <dc:language>en-US</dc:language>
  <cp:lastModifiedBy>iann</cp:lastModifiedBy>
  <dcterms:modified xsi:type="dcterms:W3CDTF">2006-06-18T20:47:00Z</dcterms:modified>
  <cp:revision>1</cp:revision>
  <dc:subject/>
  <dc:title>Alegações Finais da Defesa - Crime de Furto</dc:title>
</cp:coreProperties>
</file>